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6480"/>
        <w:jc w:val="center"/>
        <w:rPr>
          <w:sz w:val="24"/>
        </w:rPr>
      </w:pPr>
      <w:r>
        <w:rPr>
          <w:sz w:val="24"/>
        </w:rPr>
        <w:t>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防衛省共済組合市ヶ谷会館所属所</w:t>
      </w:r>
    </w:p>
    <w:p>
      <w:pPr>
        <w:pStyle w:val="Normal"/>
        <w:rPr>
          <w:sz w:val="24"/>
        </w:rPr>
      </w:pPr>
      <w:r>
        <w:rPr>
          <w:sz w:val="24"/>
        </w:rPr>
        <w:t>　所属所長　　中村　範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会社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職　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代理人と定め、防衛省共済組合市ヶ谷会館所属所長との間における令和７年４月１日から令和８年３月３１日までの間の契約に関する一切の権限について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受任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会社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職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氏　名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委任事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１）入札及び見積書に関する事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２）契約の申込み及び契約の締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３）物品の納品及び役務の提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４）契約代金の請求及び受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５）復代理人の選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６）前各号の付帯する一切の事項</w:t>
      </w:r>
    </w:p>
    <w:p>
      <w:pPr>
        <w:pStyle w:val="Normal"/>
        <w:ind w:left="6480" w:hanging="6480"/>
        <w:rPr/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57:00Z</dcterms:created>
  <dc:creator>HGHCHO01</dc:creator>
  <dc:description/>
  <cp:keywords/>
  <dc:language>en-US</dc:language>
  <cp:lastModifiedBy>koho3</cp:lastModifiedBy>
  <cp:lastPrinted>2022-10-20T14:55:00Z</cp:lastPrinted>
  <dcterms:modified xsi:type="dcterms:W3CDTF">2024-11-28T02:57:00Z</dcterms:modified>
  <cp:revision>2</cp:revision>
  <dc:subject/>
  <dc:title>（１）</dc:title>
</cp:coreProperties>
</file>